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 марта 2013 г. № 56</w:t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 отмене постановления главы города Чебоксары от 21 января 2013 года № 51 «О проведении публичных слушаний по проекту планировки территории микрорайона, ограниченного улицами Коммунальная Слобода, Короленко, Парижской Коммуны, мостом Сугутским и рекой Сугутка в городе Чебоксары»</w:t>
      </w:r>
    </w:p>
    <w:p>
      <w:pPr>
        <w:pStyle w:val="Normal"/>
        <w:ind w:right="481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24"/>
        <w:ind w:right="-1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spacing w:lineRule="auto" w:line="324"/>
        <w:ind w:right="-1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ПОСТАНОВЛЯЮ:</w:t>
      </w:r>
    </w:p>
    <w:p>
      <w:pPr>
        <w:pStyle w:val="Normal"/>
        <w:spacing w:lineRule="auto" w:line="324"/>
        <w:ind w:right="-1" w:hanging="0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</w:t>
      </w:r>
      <w:r>
        <w:rPr>
          <w:spacing w:val="-10"/>
          <w:sz w:val="28"/>
          <w:szCs w:val="28"/>
        </w:rPr>
        <w:t>постановление главы города Чебоксары от 21 января 2013 года № 51 «О проведении публичных слушаний по проекту планировки территории микрорайона, ограниченного улицами Коммунальная Слобода, Короленко, Парижской Коммуны, мостом Сугутским и рекой Сугутка в городе 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9:00Z</dcterms:created>
  <dc:creator>sd-org4</dc:creator>
  <dc:description/>
  <cp:keywords/>
  <dc:language>en-US</dc:language>
  <cp:lastModifiedBy>Тарасова Н.Н.</cp:lastModifiedBy>
  <cp:lastPrinted>2013-03-15T10:01:00Z</cp:lastPrinted>
  <dcterms:modified xsi:type="dcterms:W3CDTF">2013-03-15T09:33:00Z</dcterms:modified>
  <cp:revision>5</cp:revision>
  <dc:subject/>
  <dc:title/>
</cp:coreProperties>
</file>